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579" w:hanging="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autoSpaceDE w:val="false"/>
        <w:spacing w:lineRule="exact" w:line="240"/>
        <w:ind w:left="5579" w:hanging="0"/>
        <w:rPr>
          <w:szCs w:val="26"/>
        </w:rPr>
      </w:pPr>
      <w:r>
        <w:rPr>
          <w:szCs w:val="26"/>
        </w:rPr>
        <w:t>постановлением администрации Константиновского сельского</w:t>
      </w:r>
    </w:p>
    <w:p>
      <w:pPr>
        <w:pStyle w:val="Normal"/>
        <w:autoSpaceDE w:val="false"/>
        <w:spacing w:lineRule="exact" w:line="240"/>
        <w:ind w:left="5579" w:hanging="0"/>
        <w:rPr>
          <w:szCs w:val="26"/>
        </w:rPr>
      </w:pPr>
      <w:r>
        <w:rPr>
          <w:szCs w:val="26"/>
        </w:rPr>
        <w:t>поселения</w:t>
      </w:r>
    </w:p>
    <w:p>
      <w:pPr>
        <w:pStyle w:val="Normal"/>
        <w:autoSpaceDE w:val="false"/>
        <w:spacing w:lineRule="exact" w:line="240"/>
        <w:ind w:left="5579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ind w:left="5579" w:hanging="0"/>
        <w:rPr>
          <w:szCs w:val="26"/>
        </w:rPr>
      </w:pPr>
      <w:r>
        <w:rPr>
          <w:szCs w:val="26"/>
        </w:rPr>
        <w:t>от  18.01.2011              № 1-па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szCs w:val="26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</w:t>
      </w:r>
      <w:r>
        <w:rPr/>
        <w:t>Константиновского сельского поселения Николаевского</w:t>
      </w:r>
      <w:r>
        <w:rPr>
          <w:szCs w:val="26"/>
        </w:rPr>
        <w:t xml:space="preserve"> муниципального района и гражданами, претендующими на замещение должностей муниципальной службы в администрации Константиновского сельского посел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Cs w:val="26"/>
        </w:rPr>
      </w:pPr>
      <w:r>
        <w:rPr>
          <w:szCs w:val="26"/>
        </w:rPr>
        <w:t xml:space="preserve">Николаевского муниципального района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 Постановлением Губернатора Хабаровского края от 10 сентября 2009 г. № 126 «О представлении лицами, замещающими государственные должности Хабаровского края, государственными гражданскими служащими Хабаровского края и гражданами, претендующими на замещение должностей государственной гражданской службы Хабаровского края,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- муниципальными служащими, замещающими должности муниципальной службы администрации сельского поселения  (далее –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    № 273-ФЗ "О противодействии коррупции", Федеральным законом от 2 марта   2007 г. №25-ФЗ "О муниципальной службе в Российской Федерации" (далее – установленные ограничения)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2. Проверка достоверности и полноты сведений о доходах, об имуществе, обязательствах имущественного характера муниципальных служащих и граждан  (далее – проверка) осуществляется лицом, уполномоченным на ведение кадрового делопроизводства администрации Константиновского сельского поселения Николаевского муниципального района по решению главы Константиновского сельского поселения Николаевского муниципального района. 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3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а) о представлении муниципальным служащим или гражданино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б) о несоблюдении муниципальным служащим установленных требований к служебному поведению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 принявшим решение о проведение проверки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7. При осуществлении проверки лицо, уполномоченное на ведение кадрового делопроизводства администрации Константиновского сельского поселения Николаевского муниципального района вправе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а) проводить беседу с муниципальным служащим или гражданином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б) изучать представленные муниципальным служащим или гражданином дополнительные материалы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в) получать от муниципального служащего или гражданина пояснения по представленным им материалам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Хабаровского края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муниципального служащего или гражданина; о соблюдении муниципальным служащим, установленных ограничений,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8. В запросе, предусмотренном подпунктом "г" пункта 7 настоящего Положения, указываются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муниципального служащего или гражданина, 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установленных ограничений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ж) другие необходимые сведения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9. Лицо, уполномоченное на ведение кадрового делопроизводства администрации Константиновского сельского поселения Николаевского муниципального района обеспечивает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а) уведомление в письменной форме муниципального служащего или гражданина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б) проведение в случае обращения муниципального служащего или гражданина, беседы с ним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 - в течение семи рабочих дней со дня получения обращения муниципального служащего или гражданин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0. По окончании проверки лицо, уполномоченное на ведение кадрового делопроизводства самостоятельного структурного подразделения администрации Константиновского сельского поселения Николаевского муниципального района обязано ознакомить муниципального служащего или гражданин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1. Муниципальный служащий или гражданин вправе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а) давать пояснения в письменной форме в ходе проверки по вопросам, указанным в подпункте "б" пункта 9 настоящего Положения, по результатам проверки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в) обращаться к лицу, уполномоченному на ведение кадрового делопроизводства администрации Константиновского сельского поселения Николаевского муниципального района  с подлежащим удовлетворению ходатайством о проведении с ним беседы по вопросам, указанным в подпункте "б" пункта 9 настоящего Положения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3. Лицо, уполномоченное на ведение кадрового делопроизводства администрации Константиновского сельского поселения Николаевского муниципального района представляет главе Константиновского сельского поселения Николаевского муниципального района отчет о результатах проведения проверки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4. Сведения о результатах проверки с письменного согласия главы Константиновского сельского поселения Николаевского муниципального района, предоставляются с одновременным уведомлением об этом муниципального служащего или гражданина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6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ограничений, материалы проверки представляются в комиссию по урегулированию конфликта интересов в администрации Константиновского сельского поселения Николаев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7. Подлинники справок о доходах, об имуществе и обязательствах имущественного характера, к лицу, уполномоченному на ведение кадрового делопроизводства Константиновского сельского поселения Николаевского муниципального района,  по окончании календарного года в установленном порядке приобщаются к личным делам муниципальных служащих. Копии указанных справок и материалы проверок хранятся 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_________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27:00Z</dcterms:created>
  <dc:creator>001</dc:creator>
  <dc:description/>
  <cp:keywords/>
  <dc:language>en-US</dc:language>
  <cp:lastModifiedBy>Intel Core Duo</cp:lastModifiedBy>
  <cp:lastPrinted>2011-01-28T09:40:00Z</cp:lastPrinted>
  <dcterms:modified xsi:type="dcterms:W3CDTF">2012-06-25T01:27:00Z</dcterms:modified>
  <cp:revision>21</cp:revision>
  <dc:subject/>
  <dc:title>УТВЕРЖДЕНО</dc:title>
</cp:coreProperties>
</file>